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sília, 17 de maio de 2005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ASPLAN - RAXVI,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stamos encaminhando propostas resultantes do consenso de discussão entre representantes de entidades e representantes de quadras e enriquecidas com as reuniões realizadas com a comunidade do Lago Sul, no período de 25 de abril a 11 de maio, para participação na Revisão do PDOT, visando a conclusão das leituras comunitárias dentro dos temas estipulados pelo IBAM, a saber: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stema de Planejamento e Gestão  Territorial Democrát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bilidade Urbana e Transpor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eção do Patrimônio Ambiental e Cultu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envolvimento Sustentável e Geração de Emprego e Ren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bitação, Equipamentos e Infra-estrutura Urban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sclarecemos que estam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resentando nos temas </w:t>
      </w:r>
      <w:r>
        <w:rPr>
          <w:rFonts w:cs="Verdana" w:ascii="Verdana" w:hAnsi="Verdana"/>
          <w:b/>
          <w:sz w:val="20"/>
          <w:szCs w:val="20"/>
        </w:rPr>
        <w:t xml:space="preserve">C, D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, os  artigos, itens do PDOT, que após estudo e reflexão, consideramos que deverão ser mantidos na Revisão, pois expressam proposições discutidas e aprovadas em nossas reuniões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-Sistema de Planejamento e Gestão  Territorial Democrátic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posta-</w:t>
      </w:r>
      <w:r>
        <w:rPr>
          <w:rFonts w:cs="Arial" w:ascii="Verdana" w:hAnsi="Verdana"/>
          <w:bCs/>
          <w:sz w:val="20"/>
          <w:szCs w:val="20"/>
        </w:rPr>
        <w:t xml:space="preserve"> FOMENTO À PARTICIPAÇÃO COMUNITARIA COMO INSTRUMENTO PARA A EFETIVA APLICAÇÃO E ACOMPANHAMENTO DO PDOT e  PDL por meio da criação de Programa Permanente de Incentivo e Apoio à Criação e Gerenciamento de Associações de Moradores. O PDOT determinaria que nos PDLs seria localizado em área publica dentro da respectiva Quadra, terreno para a instalação da sede física, acumulando funções de Centro Administrativo da Associação e Centro Comunitário Sócio- Cultural Esportiv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posta</w:t>
      </w:r>
      <w:r>
        <w:rPr>
          <w:rFonts w:cs="Arial" w:ascii="Verdana" w:hAnsi="Verdana"/>
          <w:bCs/>
          <w:sz w:val="20"/>
          <w:szCs w:val="20"/>
        </w:rPr>
        <w:t xml:space="preserve"> - INCREMENTO DE AÇÕES AMBIENTAIS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r meio da implantação de Programa de Coleta Seletiva de Lixo nas residências e áreas comerciais e reforço das ações do Sistema de Vigilância Ambiental nas Áreas de Preservação Ambiental da RA XVI visando coibir invasões, depósitos de lixo, queimadas e danos à flora e à fau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implementar campanhas educativas sobre a racionalização do uso da água, pois dela depende a sustentabilidade do lago; as águas limpas provenientes dos tributários do Lago Paranoá, abastecem a população, mas  deixam de alimentá-lo e são devolvidas ao lago como água servida; conscientizar a população sobre a responsabilidade na redução ou ampliação do tempo de existência do lago Paranoá, uma vez que o consumo de 400litros/hab nos Lagos Sul e Norte excedem em 150litros/hab os padrões internacionai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implementar o  Plano de Gestão e Preservação do Lago Paranoá, CAESB/ 99 através da inclusão de diversas ações necessárias para a preservação da Bacia do Paranoá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Justificativa </w:t>
      </w:r>
      <w:r>
        <w:rPr>
          <w:rFonts w:cs="Verdana" w:ascii="Verdana" w:hAnsi="Verdana"/>
          <w:i/>
          <w:sz w:val="20"/>
          <w:szCs w:val="20"/>
        </w:rPr>
        <w:t xml:space="preserve">- A disponibilidade hídrica futura do Lago Paranoá – em termos quantitativos e qualitativos – está intimamente relacionada com o uso que vem sendo dado ao solo, na área de sua bacia de contribuição. Para o ordenamento do uso do solo, o futuro plano diretor da Bacia do Paranoá (previsto na legislação federal e local) deve partir de um zoneamento ambiental da bacia, que tenha, na capacidade de suporte do próprio lago, o principal condicionante da ocupação, de modo a garantir as condições ecológicas necessárias ao uso múltiplo desse corpo d’água, de importância inquestionável para o desenvolvimento do Distrito Federal e a manutenção da qualidade de vida de sua população. </w:t>
      </w:r>
      <w:r>
        <w:rPr>
          <w:rFonts w:cs="Verdana" w:ascii="Verdana" w:hAnsi="Verdana"/>
          <w:sz w:val="20"/>
          <w:szCs w:val="20"/>
        </w:rPr>
        <w:t xml:space="preserve">http://www.semarh.df.gov.br/semarh/site/cap13/07.htm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- TEMA MOBILIDADE URBANA E TRANSPOR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sta- REVISÃO DO SISTEMA VIÁRIO  DA  RA –XVI</w:t>
      </w:r>
      <w:r>
        <w:rPr>
          <w:rFonts w:cs="Arial" w:ascii="Verdana" w:hAnsi="Verdana"/>
          <w:sz w:val="20"/>
          <w:szCs w:val="20"/>
        </w:rPr>
        <w:t>, com especial atenção à:</w:t>
      </w:r>
    </w:p>
    <w:p>
      <w:pPr>
        <w:pStyle w:val="Recuodecorpodetexto3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-  </w:t>
      </w:r>
      <w:r>
        <w:rPr>
          <w:rFonts w:cs="Arial" w:ascii="Verdana" w:hAnsi="Verdana"/>
          <w:sz w:val="20"/>
          <w:szCs w:val="20"/>
        </w:rPr>
        <w:t>Mudança da categoria de Estrada para Via Urbana das  atuais Estradas Parque Don Bosco – EPDB  e Estrada Parque Cabeça de Veado – EPCV. A gestão destas estradas pelo DER/DF dificulta o controle por parte da administração local, das instalações de atividades nos canteiros centrais, do limite de velocidade, da instalação de engenhos publicitários;</w:t>
      </w:r>
    </w:p>
    <w:p>
      <w:pPr>
        <w:pStyle w:val="Recuodecorpodetexto3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ecessidade de estudos dos fluxos de veículos, volume e dificuldades em  determinadas vias e horários; estudos também para alargamento de vias que ficam congestionadas com freqüência e abertura de novas ruas  para facilitar o acesso às vias de ligação do Lago Sul com o Plano Piloto (por exemplo: pelo Setor de Embaixadas, para acesso à L2 e adaptação da 4ª faixa na Ponte Costa e Silva);</w:t>
      </w:r>
    </w:p>
    <w:p>
      <w:pPr>
        <w:pStyle w:val="Recuodecorpodetexto3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Fechamento da ligação  entre a DF 01 (Condomínios do SHJB) e a QI 27, vez que com a construção da Via Expressa, essa </w:t>
      </w:r>
      <w:r>
        <w:rPr>
          <w:rFonts w:cs="Arial" w:ascii="Verdana" w:hAnsi="Verdana"/>
          <w:bCs/>
          <w:sz w:val="20"/>
          <w:szCs w:val="20"/>
        </w:rPr>
        <w:t>pista, qu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corta o Parque Bernardo Sayão, ex-Parque Ecológico do Rasgado, tornou-se desnecessária e inconveniente;</w:t>
      </w:r>
    </w:p>
    <w:p>
      <w:pPr>
        <w:pStyle w:val="Recuodecorpodetexto3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Não permitir nenhuma nova construção no canteiro central da EPDB, coibindo rigorosamente a expansão dos já existentes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posta-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MELHORIA DO TRANSPORTE COLETIVO</w:t>
      </w:r>
      <w:r>
        <w:rPr>
          <w:rFonts w:cs="Arial" w:ascii="Verdana" w:hAnsi="Verdana"/>
          <w:bCs/>
          <w:sz w:val="20"/>
          <w:szCs w:val="20"/>
        </w:rPr>
        <w:t xml:space="preserve"> através de revisão das atuais linhas de ônibus, otimizando o atendimento após a nova ponte JK e adaptando ou criando transporte para </w:t>
      </w:r>
      <w:r>
        <w:rPr>
          <w:rFonts w:cs="Arial" w:ascii="Verdana" w:hAnsi="Verdana"/>
          <w:sz w:val="20"/>
          <w:szCs w:val="20"/>
        </w:rPr>
        <w:t>a locomoção de moradores, trabalhadores, estudantes, prestadores de serviços nos conjuntos das Quadras distantes das pistas principais do Lago Sul, como Chácaras, SMDB e outros.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- PATRIMÔNIO AMBIENTAL E CULTUR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gos relevantes do PDOT 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33CCCC"/>
          <w:sz w:val="20"/>
          <w:szCs w:val="20"/>
        </w:rPr>
        <w:t>Art. 5</w:t>
      </w:r>
      <w:r>
        <w:rPr>
          <w:rFonts w:cs="Arial" w:ascii="Verdana" w:hAnsi="Verdana"/>
          <w:i/>
          <w:color w:val="33CCCC"/>
          <w:sz w:val="20"/>
          <w:szCs w:val="20"/>
        </w:rPr>
        <w:t xml:space="preserve">º </w:t>
      </w:r>
      <w:r>
        <w:rPr>
          <w:rFonts w:cs="Arial" w:ascii="Verdana" w:hAnsi="Verdana"/>
          <w:i/>
          <w:sz w:val="20"/>
          <w:szCs w:val="20"/>
        </w:rPr>
        <w:t>O Plano Diretor de Ordenamento Territorial do Distrito Federal tem como objetivos:</w:t>
        <w:br/>
      </w:r>
      <w:r>
        <w:rPr>
          <w:rFonts w:cs="Arial" w:ascii="Verdana" w:hAnsi="Verdana"/>
          <w:i/>
          <w:color w:val="33CCCC"/>
          <w:sz w:val="20"/>
          <w:szCs w:val="20"/>
        </w:rPr>
        <w:t>V</w:t>
      </w:r>
      <w:r>
        <w:rPr>
          <w:rFonts w:cs="Arial" w:ascii="Verdana" w:hAnsi="Verdana"/>
          <w:i/>
          <w:sz w:val="20"/>
          <w:szCs w:val="20"/>
        </w:rPr>
        <w:t xml:space="preserve"> - definir o potencial de uso e ocupação do solo a partir da sustentabilidade do ambiente;</w:t>
      </w:r>
      <w:r>
        <w:rPr>
          <w:rFonts w:cs="Arial" w:ascii="Verdana" w:hAnsi="Verdana"/>
          <w:i/>
          <w:color w:val="33CCC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33CCCC"/>
          <w:sz w:val="20"/>
          <w:szCs w:val="20"/>
        </w:rPr>
        <w:t>VII</w:t>
      </w:r>
      <w:r>
        <w:rPr>
          <w:rFonts w:cs="Arial" w:ascii="Verdana" w:hAnsi="Verdana"/>
          <w:i/>
          <w:sz w:val="20"/>
          <w:szCs w:val="20"/>
        </w:rPr>
        <w:t xml:space="preserve"> - preservar e valorizar Brasília como capital da República e Patrimônio Histórico Nacional e Cultural da Humanidade.</w:t>
      </w:r>
    </w:p>
    <w:p>
      <w:pPr>
        <w:pStyle w:val="Footer"/>
        <w:tabs>
          <w:tab w:val="clear" w:pos="4419"/>
          <w:tab w:val="clear" w:pos="8838"/>
          <w:tab w:val="left" w:pos="144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Proposta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ender a proteção a todo entorno natural, aos parques, às áreas verdes, aos bairros residenciais do Lago Sul e Lago Norte, como zona de amortecimento</w:t>
      </w:r>
      <w:r>
        <w:rPr>
          <w:rFonts w:cs="Verdana" w:ascii="Verdana" w:hAnsi="Verdana"/>
          <w:sz w:val="20"/>
        </w:rPr>
        <w:t>, cinturão verde, visando constituir um anel de proteção à área tombada de Brasília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onforme Projeto de Lei 1804/2001., por razões ambientais e de proteção ao patrimônio, até o limite da Bacia do lago Paranoá e previsto na legislação do tombamento de Brasíl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gos relevantes do PDOT 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33CCCC"/>
          <w:sz w:val="20"/>
          <w:szCs w:val="20"/>
        </w:rPr>
        <w:t>Art. 6º</w:t>
      </w:r>
      <w:r>
        <w:rPr>
          <w:rFonts w:cs="Arial" w:ascii="Verdana" w:hAnsi="Verdana"/>
          <w:i/>
          <w:color w:val="33CCCC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 Plano Diretor de Ordenamento Territorial do Distrito Federal deverá atender às seguintes estratég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</w:t>
      </w: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/>
          <w:color w:val="33CCCC"/>
          <w:sz w:val="20"/>
          <w:szCs w:val="20"/>
        </w:rPr>
        <w:t>XI</w:t>
      </w:r>
      <w:r>
        <w:rPr>
          <w:rFonts w:cs="Arial" w:ascii="Verdana" w:hAnsi="Verdana"/>
          <w:i/>
          <w:sz w:val="20"/>
          <w:szCs w:val="20"/>
        </w:rPr>
        <w:t xml:space="preserve"> - restringir a ocupação urbana nas áreas consideradas sensíveis do ponto de vista ambiental e de saneamento nas localidades de Brazlândia, de São Sebastião, dos núcleos urbanos isolados e nas áreas com incidência de parcelamentos nas bacias do Rio São Bartolomeu, </w:t>
      </w:r>
      <w:r>
        <w:rPr>
          <w:rFonts w:cs="Arial" w:ascii="Verdana" w:hAnsi="Verdana"/>
          <w:b/>
          <w:bCs/>
          <w:i/>
          <w:sz w:val="20"/>
          <w:szCs w:val="20"/>
        </w:rPr>
        <w:t>do Lago Paranoá</w:t>
      </w:r>
      <w:r>
        <w:rPr>
          <w:rFonts w:cs="Arial" w:ascii="Verdana" w:hAnsi="Verdana"/>
          <w:i/>
          <w:sz w:val="20"/>
          <w:szCs w:val="20"/>
        </w:rPr>
        <w:t xml:space="preserve"> e do Rio Maranhão.</w:t>
        <w:br/>
      </w:r>
      <w:r>
        <w:rPr>
          <w:rFonts w:cs="Arial" w:ascii="Verdana" w:hAnsi="Verdana"/>
          <w:b/>
          <w:bCs/>
          <w:i/>
          <w:color w:val="33CCCC"/>
          <w:sz w:val="20"/>
          <w:szCs w:val="20"/>
        </w:rPr>
        <w:t>Art. 14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  <w:u w:val="single"/>
        </w:rPr>
        <w:t xml:space="preserve">A ocupação das zonas urbanas incidentes sobre 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>a Bacia do Lago Paranoá</w:t>
      </w:r>
      <w:r>
        <w:rPr>
          <w:rFonts w:cs="Arial" w:ascii="Verdana" w:hAnsi="Verdana"/>
          <w:i/>
          <w:sz w:val="20"/>
          <w:szCs w:val="20"/>
          <w:u w:val="single"/>
        </w:rPr>
        <w:t xml:space="preserve"> só poderá ocorrer a partir de um planejamento global que especifique a população prevista e a localização dos empreendimentos urbanísticos em consonância com a capacidade de suporte da Bacia, cujos fatores limitantes serão definidos pelo Sistema Integrado de Gerenciamento de Recursos Hídricos do Distrito Federal.</w:t>
        <w:br/>
      </w:r>
      <w:r>
        <w:rPr>
          <w:rFonts w:cs="Arial" w:ascii="Verdana" w:hAnsi="Verdana"/>
          <w:i/>
          <w:sz w:val="20"/>
          <w:szCs w:val="20"/>
        </w:rPr>
        <w:t>Parágrafo único. Os fatores limitantes definidos pelo Sistema Integrado de Gerenciamento de Recursos Hídricos do Distrito Federal subsidiarão o Conselho de Planejamento Territorial e Urbano do Distrito Federal - CONPLAN nas decisões sobre novas ocupaçõe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color w:val="33CCCC"/>
          <w:sz w:val="20"/>
          <w:szCs w:val="20"/>
        </w:rPr>
        <w:t>Art. 21.</w:t>
      </w:r>
      <w:r>
        <w:rPr>
          <w:rFonts w:cs="Arial" w:ascii="Verdana" w:hAnsi="Verdana"/>
          <w:i/>
          <w:sz w:val="20"/>
          <w:szCs w:val="20"/>
        </w:rPr>
        <w:t xml:space="preserve"> A Zona Urbana de Uso Controlado é aquela de uso predominantemente habitacional, de baixa densidade, sujeita a critérios específicos de ocupação, na qual se desestimulará a expansão do uso urbano em razão, principalmente, de restrições ambientais.</w:t>
      </w:r>
    </w:p>
    <w:p>
      <w:pPr>
        <w:pStyle w:val="Normal"/>
        <w:jc w:val="both"/>
        <w:rPr>
          <w:rFonts w:ascii="Verdana" w:hAnsi="Verdana" w:cs="Arial"/>
          <w:i/>
          <w:i/>
          <w:color w:val="33CCCC"/>
          <w:sz w:val="20"/>
          <w:szCs w:val="20"/>
        </w:rPr>
      </w:pPr>
      <w:r>
        <w:rPr>
          <w:rFonts w:cs="Arial" w:ascii="Verdana" w:hAnsi="Verdana"/>
          <w:i/>
          <w:color w:val="33CCCC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color w:val="33CC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oposta- </w:t>
      </w:r>
      <w:r>
        <w:rPr>
          <w:rFonts w:cs="Arial" w:ascii="Verdana" w:hAnsi="Verdana"/>
          <w:b/>
          <w:color w:val="33CCCC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RA-XVI será considerada Zona Urbana de Uso Controlado</w:t>
      </w:r>
      <w:r>
        <w:rPr>
          <w:rFonts w:cs="Arial" w:ascii="Verdana" w:hAnsi="Verdana"/>
          <w:sz w:val="20"/>
          <w:szCs w:val="20"/>
        </w:rPr>
        <w:t>, onde será respeitada a capacidade de suporte dos corpos hídricos da área, especialmente do Lago Paranoá, como receptor de efluentes.Nesta zona, a ocupação deve considerar també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 restrições do estabelecido para as áreas de  entorno do conjunto urbanístico do Plano Piloto de Brasília, tombado como Patrimônio Histórico Nacional e Cultural da Humani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restrições devidas às peculiaridades ambientais das Áreas de Proteção Ambiental do Lago Paranoá e das Bacias Gama e Cabeça de Ve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Justificativa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categoria de Zona Urbana de Uso Controlado é a mais adequada às características da RA-XVI, por ser de uso predominantemente habitacional, de baixa densidade, sujeita a critérios específicos de ocupação, na qual se desestimulará a expansão ou a intensificação do uso urbano em razão, principalmente, de restrições ambientais, vez que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Verdana" w:hAnsi="Verdana" w:eastAsia="Arial Unicode MS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100% da área desta R.A. encontra-se dentro das APAs do Paranoá e do Gama  Cabeça de Ve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4,13% de sua área está dentro de uma Zona de Vida Silvestre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</w:tabs>
        <w:spacing w:before="0" w:after="0"/>
        <w:ind w:left="540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a densidade atual de seu parcelamento urbano é menor do que 50hab/h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40" w:leader="none"/>
        </w:tabs>
        <w:spacing w:before="0" w:after="0"/>
        <w:ind w:left="5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garantia da função de preservação da escala bucólica da cidade de Brasília demanda a manutenção da atual densidade construtiva, dos gabaritos de altura das edificações e do volume das áreas verdes em seus arredores imedia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opost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PROTEÇÃO CONTRA A POLUIÇÃO SONORA CAUSADA PELA  PROXIMIDADE COM O AEROPORTO</w:t>
      </w:r>
      <w:r>
        <w:rPr>
          <w:rFonts w:cs="Arial" w:ascii="Verdana" w:hAnsi="Verdana"/>
          <w:sz w:val="20"/>
          <w:szCs w:val="20"/>
        </w:rPr>
        <w:t xml:space="preserve">, 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- Estabelecer diretiva de proteção do bairro contra a poluição sonora, pelo cumprimento da Lei Distrital sobre o assunto, proibindo-se o sobrevôo de aeronaves ruidosas, exigindo-se a adoção de procedimentos especiais de pouso e decolagem que diminuam ao máximo a produção de ruídos, e sugerindo-se a construção de novo aeroporto para movimentação de carga em área apropriad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ustificativa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mprir a legislação ambiental mediante compatibilização do crescente aumento de tráfego no Aeroporto Internacional de Brasília, e da poluição sonora que lhe é decorrente, com a finalidade residencial dos bairros afligidos pelo problem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stas: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PARQUE ECOLÓGICO GARÇA BRANCA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proposta de integração da área da QI 17 a este Parque Ambiental, criado pela Lei nº  1.594 de 25/7/1997. Para tanto, foi elaborado estudo das poligonais do Parque, pela CAESB e disponibilizado à COMPARQUES  que, até o momento, não aprovou o citado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ADOÇÃO DE MEDIDAS DE PRESERVAÇÃO DO CÓRREGO MANUEL FRANCISCO </w:t>
      </w:r>
      <w:r>
        <w:rPr>
          <w:rFonts w:cs="Verdana" w:ascii="Verdana" w:hAnsi="Verdana"/>
          <w:sz w:val="20"/>
          <w:szCs w:val="20"/>
        </w:rPr>
        <w:t>e de sua mata ciliar, com a criação de uma unidade de conservação com condições restritivas de us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</w:rPr>
        <w:t>ALTERAR A CLASSIFICAÇÃO DOS PARQUES ECOLÓGICOS DE USO MÚLTIPLO EXISTENTES NO LAGO SUL PARA CATEGORIA DE CONSERVAÇÃO MAIS RESTRITA</w:t>
      </w:r>
      <w:r>
        <w:rPr>
          <w:rFonts w:cs="Arial" w:ascii="Verdana" w:hAnsi="Verdana"/>
          <w:sz w:val="20"/>
          <w:szCs w:val="20"/>
        </w:rPr>
        <w:t>, DE MODO A PROTEGER AS ÁREAS E O BAIRRO, E NÃO PERMITIR QUE SEJAM CONCEDIDOS PARA EXPLORAÇÃO COMERCIAL PRIV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</w:rPr>
        <w:t>NÃO PERMITIR A TROCA DE UMA PAISAGEM VERDE POR ‘OUT DOORS’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aps/>
          <w:sz w:val="20"/>
          <w:szCs w:val="20"/>
        </w:rPr>
        <w:t>-</w:t>
      </w:r>
      <w:r>
        <w:rPr>
          <w:rFonts w:cs="Arial" w:ascii="Verdana" w:hAnsi="Verdana"/>
          <w:b/>
          <w:caps/>
          <w:sz w:val="20"/>
          <w:szCs w:val="20"/>
        </w:rPr>
        <w:t>Estabelecer a obrigatoriedade de compartilhamento</w:t>
      </w:r>
      <w:r>
        <w:rPr>
          <w:rFonts w:cs="Arial" w:ascii="Verdana" w:hAnsi="Verdana"/>
          <w:b/>
          <w:sz w:val="20"/>
          <w:szCs w:val="20"/>
        </w:rPr>
        <w:t xml:space="preserve"> DAS TORRES DE TELEFONIA CELULAR </w:t>
      </w:r>
      <w:r>
        <w:rPr>
          <w:rFonts w:cs="Arial" w:ascii="Verdana" w:hAnsi="Verdana"/>
          <w:sz w:val="20"/>
          <w:szCs w:val="20"/>
        </w:rPr>
        <w:t>e a utilização de sistemas de captação e de transmissão com menor radiação, para diminuição da poluição  eletromagnética e visual, conforme previsto na lei geral de telecomunicaçõe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ustificativas 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eger o meio-ambiente, o paisagismo existente e a segurança dos moradores, evitando que os Parques tornem-se ponto de visitação pública intensiva, impactando a infra-estrutura e trazendo conseqüências negativas para a conservação, segurança e preservação do bairro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minuir a poluição visual provocada pela  instalação desordenada de engenhos publicitários e torres de telefoni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- TEMA DESENVOLVIMENTO ECONÔMICO E SOCIA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stas : LIMITAÇÕES DAS ATIVIDADES DE COMERCIO E SERVIÇOS</w:t>
      </w:r>
      <w:r>
        <w:rPr>
          <w:rFonts w:cs="Verdana" w:ascii="Verdana" w:hAnsi="Verdana"/>
          <w:sz w:val="20"/>
        </w:rPr>
        <w:t>- Deverão ser estabelecidas limitações à instalação de atividades de atração de grande publico, ou geradoras de intensos fluxos viários, ou produtoras de sons acima de padrões  suportáveis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everão ser estabelecidas limitações às atividades que demandem edificações cujo porte seja desproporcional aos gabaritos de altura mantidos atualmente para as construções, nas projeções destinadas para comércio e serviços;</w:t>
      </w:r>
    </w:p>
    <w:p>
      <w:pPr>
        <w:pStyle w:val="Corpodetex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ão deverá ser aceita a flexibilização de usos nas Quadras Residenciais da RA XV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ão deverá ser permitida a expansão das edificações comerciais para nenhuma direção na horizontal das áreas verdes e tampouco seus gabaritos de altura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Não deverá ser permitida a construção de hotéis e similares, bem como cinema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oates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no bairro como, por exemplo, na área junto à ponte JK , junto às QL 24/2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retanto, recomenda-se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-Instalar os </w:t>
      </w:r>
      <w:r>
        <w:rPr>
          <w:rFonts w:cs="Arial" w:ascii="Verdana" w:hAnsi="Verdana"/>
          <w:bCs/>
          <w:sz w:val="20"/>
          <w:szCs w:val="20"/>
        </w:rPr>
        <w:t>equipamentos comunitário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 Educação, Saúde e Lazer, de porte e  dimensão de bairro residencial, de acordo com a necessidade e anuência da comunidade;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-Desenvolver e implantar projeto de utilização, para fins culturais, esportivos e   de lazer, mantendo-se como públicas as áreas reservadas para uso comunitário na orla do Lago Paranoá, respeitado o caráter residencial do bairro e resguardadas as áreas verdes contíguas ao lotes residências do Setor de Habitações Individuais Sul - SHIS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ustificativ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s concentrações de atividades não residenciais, na RA-XVI, deverão ter seus portes e dimensões limitadas segundo critérios de desconforto, insegurança ou agressã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o meio ambiente e de proporcionalidades coerentes com sua natureza d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irro  predominantemente residencia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com </w:t>
      </w:r>
      <w:r>
        <w:rPr>
          <w:rFonts w:cs="Verdana" w:ascii="Verdana" w:hAnsi="Verdana"/>
          <w:sz w:val="20"/>
          <w:szCs w:val="20"/>
        </w:rPr>
        <w:t xml:space="preserve">setorização rígida entre as áreas  comerciais locais  e residenciais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posta :</w:t>
      </w:r>
      <w:r>
        <w:rPr>
          <w:rFonts w:cs="Arial" w:ascii="Verdana" w:hAnsi="Verdana"/>
          <w:bCs/>
          <w:sz w:val="20"/>
          <w:szCs w:val="20"/>
        </w:rPr>
        <w:t xml:space="preserve"> CONSOLIDAR A VOCAÇÃO DE CULTURA, LAZER E TURISMO  DO LAGO PARANOÁ com a implantação de atividades em sua orla e a criação de espaços adequados à atividade turístic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sciplinar a ocupação da orla do Lago Paranoá,</w:t>
      </w:r>
      <w:r>
        <w:rPr>
          <w:rFonts w:cs="Verdana" w:ascii="Verdana" w:hAnsi="Verdana"/>
          <w:sz w:val="20"/>
          <w:szCs w:val="20"/>
        </w:rPr>
        <w:t xml:space="preserve">  por meio de uma normatização técnica específica e detalhada, que seja objetiva e conseqüente com as exigências ambientais, expressas em diversas leis, decretos e resoluçõ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r continuidade ao  Projeto Orla, implantar os projetos elaborados e estudar as potencialidades de uso e atividades por áreas ou pólos, retomando desta forma a proposta original que preconiza a predominância do lazer contemplativ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 -</w:t>
      </w:r>
      <w:r>
        <w:rPr>
          <w:rFonts w:cs="Verdana" w:ascii="Verdana" w:hAnsi="Verdana"/>
          <w:b/>
          <w:caps/>
          <w:sz w:val="20"/>
          <w:szCs w:val="20"/>
        </w:rPr>
        <w:t>Habitação, Equipamentos e Infra-estrutura Urban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sta -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CCC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RA-XVI será considerada Zona Urbana de Uso Controlado, onde será: permitido o uso predominantemente habitacional com comércio local e equipamentos públicos comunitários inerentes a sua categoria de bairro da cidade de Brasília,conservando o desenho  da sua atual ocupação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 DENSIDADE DEMOGRÁFICA ATUAL DEVERÁ SER MANTI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A criação de novas QIs, com características diferentes do Projeto Original do Lago Sul, deverá ser cerceada. É uma situação anômala que só servirá para criar uma descontinuidade  com o Plano Original  do arquiteto Lúcio Cost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os conjuntos residenciais do Setor Habitacional Individual Sul - SHIS, deverão ser permitidas apenas edificações para uso unifamiliar, conservando a atual densidade prevista para o bair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Justificativa :</w:t>
      </w:r>
    </w:p>
    <w:p>
      <w:pPr>
        <w:pStyle w:val="TextBody"/>
        <w:jc w:val="both"/>
        <w:rPr/>
      </w:pPr>
      <w:r>
        <w:rPr>
          <w:rFonts w:cs="Arial" w:ascii="Verdana" w:hAnsi="Verdana"/>
          <w:bCs/>
          <w:sz w:val="20"/>
          <w:szCs w:val="20"/>
        </w:rPr>
        <w:t>A criação de novos parcelamentos urbanos na RA XVI indica uma tendência, ainda reversível ou controlável de adensamento da sua ocupação atual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No projeto do  Setor Habitacional  Dom Bosco,  foram criadas  quatro novas QIs e três QL’s com densidades líquidas mais altas do que  as do loteamento original do Lago Sul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etor Habitacional Dom Bosco, assim criado para regularizar quatro parcelamentos irregulares existentes nesta área, significa um aumento de população equivalente a 30% da atual população do Lago Sul, concentrada em menos de 10% de sua área urbana parcelada. </w:t>
      </w:r>
      <w:r>
        <w:rPr>
          <w:rFonts w:cs="Verdana" w:ascii="Verdana" w:hAnsi="Verdana"/>
          <w:b/>
          <w:sz w:val="20"/>
          <w:szCs w:val="20"/>
        </w:rPr>
        <w:t>Imprescindível, considerar o limite da capacidade de suporte do Lago Paranoá,  para o recebimento de efluentes das estações de tratamento de esgoto, previsto para uma população na bacia do Paranoá, de até 740.000 habitantes (PDOT / 1997). Portanto,  a  comunidade propõe a solicitação de revisão do Licenciamento Ambiental deste Setor Habitacional pela SEMARH e pelo  IBAMA, por localizar-se dentro da APA do Planalto Central e avaliação dos Conselhos Gestores das APAs do Paranoá e Gama- Cabeça de Vead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Qualquer tentativa de adensamento populacional, sem estudos prévios, pode ser bastante comprometedor para a efetividade da Unidade de Conservação e para a integridade hídrica da bacia do Paranoá e qualidade de vida da população ali residente. Será necessário compatibilizar os PDL’s dos Lagos Norte e Sul e Brasília com o Zoneamento Ambiental da APA DO LAGO PARANOÁ; conforme a resolução CONAMA n13/90: “o órgão responsável pela Unidade de Conservação, juntamente com os órgãos licenciadores do meio ambiente, definirão as atividades que possam afetar a sua biota nativa. Na área circundante, num raio de 10 Km”. </w:t>
      </w:r>
      <w:hyperlink r:id="rId2">
        <w:r>
          <w:rPr>
            <w:rStyle w:val="InternetLink"/>
            <w:sz w:val="20"/>
            <w:szCs w:val="20"/>
          </w:rPr>
          <w:t>http://www.ambiente.org.br/campanhas/paranoa/paranoa.htm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OMENDA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Garantir a qualidade das águas do Lago Paranoá através da complementação da rede de coleta de esgotos em toda a bacia do Paranoá, controlar as atividades poluidoras e remover as fontes de poluição; eliminação das ligações clandestinas nas redes de águas pluviais; evitar o assoreamento através da conclusão das redes de águas pluvi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Em especial, adotar medidas para contenção do assoreamento do Lago Paranoá, entre as QLs 02 e 06, do Lago Sul, de materiais sólidos que chegam do córrego Riacho Fundo e vêm se depositando no fundo do lago. </w:t>
        <w:br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oposta</w:t>
      </w:r>
      <w:r>
        <w:rPr>
          <w:rFonts w:cs="Arial" w:ascii="Verdana" w:hAnsi="Verdana"/>
          <w:sz w:val="20"/>
          <w:szCs w:val="20"/>
        </w:rPr>
        <w:t xml:space="preserve"> : DE ATUALIZAÇÃO DA PLANTA URBANISTICA DO SHIS – URB 18/84 E SEUS DESDOBRAMENTOS COM A PARTICIPAÇÃO DA COMUNIDADE PARA REESTUDO, a saber: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As áreas objeto de projeto urbanístico já aprovado e registrado em cartório, terão nos seus lotes não construídos, a obrigatoriedade de avaliação da proposta corrente de uso e taxas de ocupação aprovadas pela comunidade, atendendo obrigatoriamente a vizinhança diretamente envolvida, caso não haja concordância que se aplique pelo GDF a “transferência do direito de construir”, previsto no Estatuto da Cidad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s áreas existentes em projetos urbanísticos aprovados e registrados em cartório, e já construídos, não poderão ter sua destinação nem índices construtivos, ou qualquer outro índice urbanístico alterado sem que a comunidade afetada concorde, nos termos do artigo 28 da Lei Federal no 6766/79, mediante Audiências Públicas e anuência expressa da vizinhança envolvida ou afetada, a ser definida pelo Estudo de Impacto de Vizinhança, previsto no Estatuto da  Cida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a Lucia Braun Galvã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Associação de Moradores Lindeiros e Amigos do Canjerana-AMLAC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I:725/D-DF/End:SHISQI23Ch.27Un.C/Tel:366-5578/Email:galvaoarq@uol.com.br 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66"/>
      <w:sz w:val="16"/>
      <w:szCs w:val="16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84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e.org.br/campanhas/paranoa/parano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30:00Z</dcterms:created>
  <dc:creator>Particular</dc:creator>
  <dc:description/>
  <cp:keywords/>
  <dc:language>en-US</dc:language>
  <cp:lastModifiedBy>Robson</cp:lastModifiedBy>
  <cp:lastPrinted>2005-05-17T17:19:00Z</cp:lastPrinted>
  <dcterms:modified xsi:type="dcterms:W3CDTF">2005-05-20T01:30:00Z</dcterms:modified>
  <cp:revision>2</cp:revision>
  <dc:subject/>
  <dc:title>ORGANIZAÇÃO DAS PROPOSTAS DA COMUNIDADE DA RA-XVI</dc:title>
</cp:coreProperties>
</file>